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vor u Bjelova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3210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općeg dijela </w:t>
      </w:r>
      <w:r>
        <w:rPr>
          <w:rFonts w:cs="Times New Roman" w:ascii="Times New Roman" w:hAnsi="Times New Roman"/>
          <w:sz w:val="24"/>
          <w:szCs w:val="24"/>
          <w:lang w:val="hr-HR"/>
        </w:rPr>
        <w:t>Polugodišnjeg izvještaja o izvršenju financijskog plana Zatvora u Bjelovaru – razdoblje 01.01.2023. – 30.06.2023. godine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. Račun prihod i rashoda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prihodi i primici u prvom polugodištu 2023. godine ostvareni su u iznosu od 928.460,89 eura odnosno na razini 48,34 % plana. U odnosu na godinu ranije zabilježili su rast od 14,50 %. Ukupne prihode poslovanja zatvora čine opći prihodi i primici, vlastiti prihodi i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1. Prihodi poslovanj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prihodi i primici čine najznačajniju stavku prihoda poslovanja i odnose se na sredstva osigurana i doznačena iz nadležnoga proračuna u iznosu od 867.708,00 eura. Ovi prihodi ostvareni su na razini 46,14 % plana za 2023. godin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stiti prihodi ostvareni su u iznosu od 15.965,66 eura i odnose se na prihode od imovine  (kamate) u iznosu od 32,17 eura, prihode od pruženih usluga u iznosu od 15.320,01 eura ( rad zatvorenika i prehrana zaposlenika), prihode po posebnim propisima u iznosu od 581,00 eura (sprovođenje zatvorenika) i ostale prihode u iznosu od 32,48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naknada za priređivanje igara na sreću u iznosu od 44.787,23 eura odnose se na doznačena sredstva u iznosu od 19.702,62 eura za II fazu  provođenje programa dvaju udruga i to; udruge IGRA za pružanje rehabilitacijsko-edukacijske i psiho-socijalno-pedagoške pomoći s nazivom projekta „ Nije IGRA raditi u zatvorskom sustavu i probaciji – edukacija za službenike iz Realitetne terapije i Teorije izbora i udruge „Hrvatsko udruženje za bihevioralno-kognitivne terapije“ s nazivom projekta „Edukacija službenika zatvorskog i probacijskog sustava kognitivno-bihevioralne strategije za samoregulaciju emocija. Tijekom ovoga razdoblja 1-6 mjesec 2023. godine u navedenom iznosu iskazani su i prihodi u iznosu od 25.084,61 euro za provođenje novoga programa pod nazivom „Jačanje stručnih kompetencija službenika zatvorskog sustava i probacije“ koji provodi Centar za mentalno zdravlje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ashodi i izdac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rashodi zatvora planirani su na razini od 1.932.769,00 eura za 2023. godinu. Ukupno izvršeni rashodi u prvih šest mjeseci iznose 919.650,22 eura odnosno na razini 47,58 % pla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no izvršeni rashodi u odnosu na isto razdoblje prethodne godine veći su za 14,38 % kada su isti iznosili 804.026,06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1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iznosu od 709.929,34 eura što predstavlja izvršenje od 49,21 % planiranih sredstava za tu namjenu. Ukupno izvršeni rashodi u odnosu na isto razdoblje  prethodne 2022. godine veći su za 17,46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2. Ukupno izvršen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aterijalnih rashoda </w:t>
      </w:r>
      <w:r>
        <w:rPr>
          <w:rFonts w:cs="Times New Roman" w:ascii="Times New Roman" w:hAnsi="Times New Roman"/>
          <w:sz w:val="24"/>
          <w:szCs w:val="24"/>
          <w:lang w:val="hr-HR"/>
        </w:rPr>
        <w:t>za razdoblje 1-6 mjesec 2023. godin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znosi 161.996,30 eura, odnosno 36,57 % planiranih sredstava za 2023. godinu za navedenu namjenu i koji u planu  iznose 442.942 eura, te je izvršenje 10.030,42 eura više u odnosu na izvršenje za prvo polugodište 2022. godine, odnosno 6,60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trukturi materijalnih rashoda za promatrano razdoblje 64,68 % čine rashodi za materijal i energiju koji se najvećim dijelom sastoje od rashoda za materijal i sirovine za prehranu zatvorenika i rashoda za energiju što uključuje rashode za gorivo, električnu energiju i plin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shodi usluga u tekućem razdoblju izvršenja 1-6 mjesec 2023. godine izvršeni su u iznosu od 27.180,54 eura, odnosno 29,95 posto planiranih sredstava za tu namjenu. Izršenje tekuće godine u odnosu na izvršenje prethodnoga šestomjesećnoga razdoblja 2022. godine veće je za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,33 % odnosno apsolutni iznos od 1.376,16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nespomenuti rashodi poslovanja u tekućem promatranom razdoblju izvršenja 1-6 mjesec 2023. godine u odnosu na planirana sredstva spomenute namjene izvršeni su u postotku od 40,60 %, odnosno iznose 10.375,82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rethodnom  istovjetnom razdoblju izvršenja 2022. godine isto je bilo u odnosu na tekuće razdoblje manje za apsolutni iznos od 1.326,14 eura, odnosno 14,65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3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Financijski rashodi </w:t>
      </w:r>
      <w:r>
        <w:rPr>
          <w:rFonts w:cs="Times New Roman" w:ascii="Times New Roman" w:hAnsi="Times New Roman"/>
          <w:sz w:val="24"/>
          <w:szCs w:val="24"/>
          <w:lang w:val="hr-HR"/>
        </w:rPr>
        <w:t>izvršeni su u iznosu od 562,00 eura što predstavlja izvršenje od 52,92 % planom osiguranih sredstava za spomenutu namjenu pokrića nastalih troškova platnoga prometa. Navedeni rashodi veći su za 28,31 % u odnosu na rashode izvršenja istovjetnog razdoblja u 2022. godini koji su iznosili 437,99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4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Tekućih don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većem iznosu od planiranih rashoda za 30,69 % i iznosili su 44.787,23 eura, a odnose se na realizacije programa triju udruga za koje su novčana sredstva doznačena i osigurana u istovjetnom iznosu iz izvora 41 –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shodi za nefinancijsku imovin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2023. godini planirani su u iznosu od 11.945,00 eura od čega je tijekom prvih šest mjeseci realizirano 2.375,35 eura, odnosno 19,89 %. U strukturi rashoda za nabavu nefinancijske imovine najveći dio se odnosi na rashode instrumenti, uređaji i strojevi i to iznos od 1.047,87 eura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ršenje za rashode nabave imovine u tekućem razdoblju 2023. godine veće je od izvršenja prethodnoga istovjetnoga razdoblja 2022. godine za 92,11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brazloženje prijenosa sredstava iz prethodne godine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kraju obračunskog razdoblja 2022. godine preostala novčana sredstva temeljena na vlastitim prihodima u iznosu od 15.573,77 eura prenesena su u tekuću proračunsku 2023. godinu i neznatno su veća od iznosa iskazanoga kao planirani prijenos sredstava iz prethodne godine u planu za 2023. godinu za apsolutni iznos od 265,77 eura odnosno 1,73 %. Prijenos sredstava u slijedeću 2024. godinu planom 2023. godine nije predviđen, a biti će utvrđen izmjenom plana za tekuću 2023.  godinu ovisno o izvršenju vlastitih prihoda i stanju nepomirenih dospjelih obveza za koja sredstva se neće osigurati iz izvora 11 – Opći prihodi i primici financiranjem iz Državnoga proraču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Upravitel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                                                    Drago Ivanč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12030</wp:posOffset>
              </wp:positionH>
              <wp:positionV relativeFrom="paragraph">
                <wp:posOffset>-561975</wp:posOffset>
              </wp:positionV>
              <wp:extent cx="1987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4.25pt;mso-position-vertical-relative:text;margin-left:37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/>
      <w:i/>
      <w:iCs/>
      <w:position w:val="0"/>
      <w:sz w:val="14"/>
      <w:sz w:val="14"/>
      <w:szCs w:val="14"/>
      <w:vertAlign w:val="baseline"/>
    </w:rPr>
  </w:style>
  <w:style w:type="character" w:styleId="WW8Num15z0">
    <w:name w:val="WW8Num15z0"/>
    <w:qFormat/>
    <w:rPr>
      <w:b/>
      <w:sz w:val="13"/>
      <w:szCs w:val="13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3:00Z</dcterms:created>
  <dc:creator>ltomasovic</dc:creator>
  <dc:description/>
  <cp:keywords/>
  <dc:language>en-US</dc:language>
  <cp:lastModifiedBy>Marija Grbin Živković</cp:lastModifiedBy>
  <cp:lastPrinted>2023-08-22T10:17:00Z</cp:lastPrinted>
  <dcterms:modified xsi:type="dcterms:W3CDTF">2023-09-19T13:53:00Z</dcterms:modified>
  <cp:revision>2</cp:revision>
  <dc:subject/>
  <dc:title>REPUBLIKA HRVATSKA</dc:title>
</cp:coreProperties>
</file>